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4"/>
          <w:u w:val="thick"/>
        </w:rPr>
      </w:pPr>
      <w:r>
        <w:rPr>
          <w:rFonts w:cs="Bookman Old Style" w:ascii="Bookman Old Style" w:hAnsi="Bookman Old Style"/>
          <w:b/>
          <w:sz w:val="32"/>
          <w:szCs w:val="24"/>
          <w:u w:val="thick"/>
        </w:rPr>
        <w:t>FORMAT APPLICATION FOR OPEN PLOT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4"/>
          <w:u w:val="thick"/>
        </w:rPr>
      </w:pPr>
      <w:r>
        <w:rPr>
          <w:rFonts w:cs="Bookman Old Style" w:ascii="Bookman Old Style" w:hAnsi="Bookman Old Style"/>
          <w:b/>
          <w:sz w:val="20"/>
          <w:szCs w:val="24"/>
          <w:u w:val="thick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Application for allotment of  Plot in MIHAN- Nagpur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24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>(FORMAT : ON THE LETTER-HEAD OF THE APPLICANT PARTY</w:t>
            </w:r>
            <w:r>
              <w:rPr>
                <w:rFonts w:cs="Bookman Old Style" w:ascii="Bookman Old Style" w:hAnsi="Bookman Old Style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8424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o, 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Vice-Chairman and Managing Director,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harashtra Airport Development Company Limited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World Trade Center 8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</w:rPr>
              <w:t xml:space="preserve"> Flo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uffe Para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umbai- 400 00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8424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eastAsia="Bookman Old Style" w:cs="Bookman Old Style" w:ascii="Bookman Old Style" w:hAnsi="Bookman Old Style"/>
                <w:sz w:val="20"/>
              </w:rPr>
              <w:t xml:space="preserve">               </w:t>
            </w:r>
            <w:r>
              <w:rPr>
                <w:rStyle w:val="StrongEmphasis"/>
                <w:rFonts w:cs="Bookman Old Style" w:ascii="Bookman Old Style" w:hAnsi="Bookman Old Style"/>
                <w:sz w:val="20"/>
              </w:rPr>
              <w:t xml:space="preserve">Sub : Application for allotment of   Plot in MIHAN Special Economic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Style w:val="StrongEmphasis"/>
                <w:rFonts w:eastAsia="Bookman Old Style" w:cs="Bookman Old Style" w:ascii="Bookman Old Style" w:hAnsi="Bookman Old Style"/>
                <w:sz w:val="20"/>
              </w:rPr>
              <w:t xml:space="preserve">                        </w:t>
            </w: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Zone  for setting up a Unit/ Co-developer Project</w:t>
            </w:r>
          </w:p>
        </w:tc>
      </w:tr>
      <w:tr>
        <w:trPr>
          <w:trHeight w:val="2145" w:hRule="atLeast"/>
        </w:trPr>
        <w:tc>
          <w:tcPr>
            <w:tcW w:w="8424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Based on our discussion/visit/meeting/letter with your officials in Nagpur/Mumbai  office and full understanding of the concessions, waivers and facilities in a Special Economic Zone including the procedures, rules and regulations to be followed by a unit-holder/co-developer having done the due diligence, we have decided to set up a Project in MIHAN SEZ Nagpur. For that, we request for the allotment of   plot………………….……  Sq. mtr.  We may prefer plot No. ……………  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>Our Particular information relating to the Project enclosed herewith in the format Annexure-1.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>While we solicit your continuous support in establishment of our unit in MIHAN SEZ, we assure our patronage for overall development of MIHAN.</w:t>
            </w:r>
          </w:p>
        </w:tc>
      </w:tr>
      <w:tr>
        <w:trPr/>
        <w:tc>
          <w:tcPr>
            <w:tcW w:w="8424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20"/>
              </w:rPr>
              <w:t>Thanking you,</w:t>
            </w:r>
          </w:p>
        </w:tc>
      </w:tr>
      <w:tr>
        <w:trPr/>
        <w:tc>
          <w:tcPr>
            <w:tcW w:w="8424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Yours faithfully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8424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Authorized Signatory with Seal &amp; Stamp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3"/>
        <w:gridCol w:w="2161"/>
        <w:gridCol w:w="103"/>
        <w:gridCol w:w="2161"/>
        <w:gridCol w:w="103"/>
        <w:gridCol w:w="84"/>
        <w:gridCol w:w="1984"/>
      </w:tblGrid>
      <w:tr>
        <w:trPr/>
        <w:tc>
          <w:tcPr>
            <w:tcW w:w="1033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  <w:u w:val="single"/>
              </w:rPr>
              <w:t>Annexure – I</w:t>
            </w:r>
          </w:p>
        </w:tc>
      </w:tr>
      <w:tr>
        <w:trPr/>
        <w:tc>
          <w:tcPr>
            <w:tcW w:w="1033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033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Style w:val="StrongEmphasis"/>
                <w:rFonts w:eastAsia="Bookman Old Style" w:cs="Bookman Old Style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sz w:val="20"/>
              </w:rPr>
              <w:t xml:space="preserve">Application for allotment of plot in </w:t>
            </w:r>
            <w:r>
              <w:rPr>
                <w:rFonts w:cs="Bookman Old Style" w:ascii="Bookman Old Style" w:hAnsi="Bookman Old Style"/>
                <w:b/>
                <w:sz w:val="20"/>
              </w:rPr>
              <w:t>MIHAN –</w:t>
            </w:r>
            <w:r>
              <w:rPr>
                <w:rStyle w:val="StrongEmphasis"/>
                <w:rFonts w:cs="Bookman Old Style" w:ascii="Bookman Old Style" w:hAnsi="Bookman Old Style"/>
                <w:sz w:val="20"/>
              </w:rPr>
              <w:t xml:space="preserve"> Nagpur for setting up of Unit/Co-developer in Special Economic Zone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1033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033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ull Name &amp; address of Applicant firm/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pany(in block letter)</w:t>
            </w:r>
          </w:p>
        </w:tc>
      </w:tr>
      <w:tr>
        <w:trPr/>
        <w:tc>
          <w:tcPr>
            <w:tcW w:w="1033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</w:rPr>
              <w:t>Head Office/Registered office: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1.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 xml:space="preserve">                      i)</w:t>
            </w:r>
            <w:r>
              <w:rPr>
                <w:rFonts w:cs="Bookman Old Style" w:ascii="Bookman Old Style" w:hAnsi="Bookman Old Style"/>
                <w:sz w:val="20"/>
              </w:rPr>
              <w:t>Applicant's Name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>ii)</w:t>
            </w:r>
            <w:r>
              <w:rPr>
                <w:rFonts w:cs="Bookman Old Style" w:ascii="Bookman Old Style" w:hAnsi="Bookman Old Style"/>
                <w:sz w:val="20"/>
              </w:rPr>
              <w:t>Permanent Address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l No’s: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>Cell No.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x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bsite 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mail Id: 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iii) Name of the contact person : </w:t>
              <w:br/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l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x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-mail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iv) Nature of present business: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v) Type of Project: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) Annual Turn  Over   &amp;  Balance  vii) Sheet of  Last  3 Years: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viii) Income Tax PAN No: </w:t>
              <w:br/>
              <w:t>ix) Sales tax Registration No: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>x) Central Sales Tax: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>xi) Import  &amp; Export Code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ii) Others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_______________________________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2.</w:t>
            </w:r>
            <w:r>
              <w:rPr>
                <w:rFonts w:cs="Bookman Old Style" w:ascii="Bookman Old Style" w:hAnsi="Bookman Old Style"/>
                <w:sz w:val="20"/>
              </w:rPr>
              <w:t xml:space="preserve"> Constitution of the Applicant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Firm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ublic Ltd Co;, Private Ltd.Co.,Proprietorship, Partnership, Others (Please specify)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3.</w:t>
            </w:r>
            <w:r>
              <w:rPr>
                <w:rFonts w:cs="Bookman Old Style" w:ascii="Bookman Old Style" w:hAnsi="Bookman Old Style"/>
                <w:sz w:val="20"/>
              </w:rPr>
              <w:t xml:space="preserve">          Present operation at  SEZ 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f Yes :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(Specify location) 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i) Name of Company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ii) Plot/Unit No.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4.</w:t>
            </w:r>
            <w:r>
              <w:rPr>
                <w:rFonts w:cs="Bookman Old Style" w:ascii="Bookman Old Style" w:hAnsi="Bookman Old Style"/>
                <w:sz w:val="20"/>
              </w:rPr>
              <w:t xml:space="preserve">  a) Nature of proposed Busines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/Project in MIHAN SEZ 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) Nature of Industrial Unit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arge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  <w:r>
              <w:rPr>
                <w:rFonts w:cs="Bookman Old Style" w:ascii="Bookman Old Style" w:hAnsi="Bookman Old Style"/>
                <w:b/>
                <w:sz w:val="20"/>
              </w:rPr>
              <w:t>Medium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  <w:r>
              <w:rPr>
                <w:rFonts w:cs="Bookman Old Style" w:ascii="Bookman Old Style" w:hAnsi="Bookman Old Style"/>
                <w:b/>
                <w:sz w:val="20"/>
              </w:rPr>
              <w:t>Small</w:t>
            </w:r>
          </w:p>
        </w:tc>
        <w:tc>
          <w:tcPr>
            <w:tcW w:w="2264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anufactur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rvices</w:t>
            </w:r>
          </w:p>
        </w:tc>
        <w:tc>
          <w:tcPr>
            <w:tcW w:w="2068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thers (specify)</w:t>
            </w:r>
          </w:p>
        </w:tc>
        <w:tc>
          <w:tcPr>
            <w:tcW w:w="2264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7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c) Proposed name of the firm / SPV/ company to undertake business in MIHAN SEZ 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)Estimated investment in the Unit :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Employment  (Direct and Indirect)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 xml:space="preserve">Export </w:t>
            </w:r>
          </w:p>
        </w:tc>
        <w:tc>
          <w:tcPr>
            <w:tcW w:w="2264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R ____________________</w:t>
            </w:r>
          </w:p>
        </w:tc>
        <w:tc>
          <w:tcPr>
            <w:tcW w:w="4332" w:type="dxa"/>
            <w:gridSpan w:val="4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S$_______________________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 xml:space="preserve">e)Source of Financing/Project Cost/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eastAsia="Bookman Old Style" w:cs="Bookman Old Style" w:ascii="Bookman Old Style" w:hAnsi="Bookman Old Style"/>
                <w:b w:val="false"/>
                <w:sz w:val="20"/>
              </w:rPr>
              <w:t xml:space="preserve">  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>Financial Standing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5.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 xml:space="preserve">  Allotment sought for 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Land : 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sq. meter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ady building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Sq. mtr. (Sq.ft.)</w:t>
            </w:r>
          </w:p>
        </w:tc>
      </w:tr>
      <w:tr>
        <w:trPr>
          <w:trHeight w:val="405" w:hRule="atLeast"/>
        </w:trPr>
        <w:tc>
          <w:tcPr>
            <w:tcW w:w="1033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6.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>Estimated requirement of other Inputs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May be taken for 5 years. a) Power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VA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>May be taken for 5 years. b) Water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ilo-litres per day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sidential Units/Tenements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chool for Wards: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thers 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y special  requirement as per SEZ  Rule/clause no 22.8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Manpower –Skilled &amp; Unskilled , no: 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33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7.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 xml:space="preserve"> Name of the Banker :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Account No:</w:t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nch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highlight w:val="cyan"/>
              </w:rPr>
            </w:pPr>
            <w:r>
              <w:rPr>
                <w:rFonts w:cs="Bookman Old Style" w:ascii="Bookman Old Style" w:hAnsi="Bookman Old Style"/>
                <w:sz w:val="20"/>
                <w:highlight w:val="cyan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dress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tact number :</w:t>
            </w:r>
          </w:p>
        </w:tc>
        <w:tc>
          <w:tcPr>
            <w:tcW w:w="6596" w:type="dxa"/>
            <w:gridSpan w:val="6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033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cl:  1.Project Report/The Business Plan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2. The Technical Collaboration, if a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3.  Certificate of Incorporation &amp; Article of Association and memorandum of Association/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0"/>
              </w:rPr>
              <w:t>Partnership Deed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4.Company resolution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5. Passport Size Photograph of the applicant\s and their PAN No’s with Copie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6. Copies of Companies P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7. Audited Balance Sheet for last 3 years and incase new company last 3 years IT return of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</w:rPr>
              <w:t>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8. Others – A separate sheet may be attached wherever necess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</w:rPr>
              <w:t>I/we hereby declare that to the best of my/our knowledge and belief the particulars furnished above are true and accurate. At a later date, any of the above details, if found inaccurate/incorrect/false on the basis which it has been decided to allot plot on lease/rent basis in MIHAN-SEZ, MADC shall have right to rescind the allotment of plot and forfeit any amount paid by us as per policy of MADC.     I/we agree to abide by rules and regulations prescribed by MADC and Government of Maharashtra and its agencies/corporation, the Ministry of Commerce, Government of India and SEZ Act and Rules.</w:t>
            </w:r>
          </w:p>
        </w:tc>
      </w:tr>
      <w:tr>
        <w:trPr/>
        <w:tc>
          <w:tcPr>
            <w:tcW w:w="1033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Style w:val="Emphasis"/>
                <w:rFonts w:cs="Bookman Old Style" w:ascii="Bookman Old Style" w:hAnsi="Bookman Old Style"/>
                <w:sz w:val="20"/>
              </w:rPr>
              <w:t>Dated:                                                                                          Yours faithfully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  <w:u w:val="thick"/>
        </w:rPr>
      </w:pPr>
      <w:r>
        <w:rPr>
          <w:rFonts w:cs="Bookman Old Style" w:ascii="Bookman Old Style" w:hAnsi="Bookman Old Style"/>
          <w:b/>
          <w:sz w:val="32"/>
          <w:szCs w:val="28"/>
          <w:u w:val="thick"/>
        </w:rPr>
        <w:t>FORMAT APPLICATION FOR SPACE IN CFB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0"/>
          <w:szCs w:val="28"/>
          <w:u w:val="thick"/>
        </w:rPr>
      </w:pPr>
      <w:r>
        <w:rPr>
          <w:rFonts w:cs="Bookman Old Style" w:ascii="Bookman Old Style" w:hAnsi="Bookman Old Style"/>
          <w:b/>
          <w:sz w:val="20"/>
          <w:szCs w:val="28"/>
          <w:u w:val="thick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u w:val="thick"/>
        </w:rPr>
      </w:pPr>
      <w:r>
        <w:rPr>
          <w:rFonts w:cs="Bookman Old Style" w:ascii="Bookman Old Style" w:hAnsi="Bookman Old Style"/>
          <w:sz w:val="20"/>
          <w:u w:val="thick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7"/>
        <w:gridCol w:w="2276"/>
        <w:gridCol w:w="7"/>
        <w:gridCol w:w="2276"/>
        <w:gridCol w:w="7"/>
        <w:gridCol w:w="187"/>
        <w:gridCol w:w="1876"/>
        <w:gridCol w:w="15"/>
      </w:tblGrid>
      <w:tr>
        <w:trPr>
          <w:trHeight w:val="395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Application for allotment of Space in CFB,  MIHAN- Nagpur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sz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>(FORMAT : ON THE LETTER-HEAD OF THE APPLICANT PARTY</w:t>
            </w:r>
            <w:r>
              <w:rPr>
                <w:rFonts w:cs="Bookman Old Style" w:ascii="Bookman Old Style" w:hAnsi="Bookman Old Style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o, 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Vice-Chairman and Managing Director,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harashtra Airport Development Company Limited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World Trade Center 8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</w:rPr>
              <w:t xml:space="preserve"> Flo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uffe Para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umbai- 400 00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Style w:val="StrongEmphasis"/>
                <w:rFonts w:eastAsia="Bookman Old Style" w:cs="Bookman Old Style" w:ascii="Bookman Old Style" w:hAnsi="Bookman Old Style"/>
                <w:sz w:val="20"/>
              </w:rPr>
              <w:t xml:space="preserve">            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eastAsia="Bookman Old Style" w:cs="Bookman Old Style" w:ascii="Bookman Old Style" w:hAnsi="Bookman Old Style"/>
                <w:sz w:val="20"/>
              </w:rPr>
              <w:t xml:space="preserve">            </w:t>
            </w:r>
            <w:r>
              <w:rPr>
                <w:rStyle w:val="StrongEmphasis"/>
                <w:rFonts w:cs="Bookman Old Style" w:ascii="Bookman Old Style" w:hAnsi="Bookman Old Style"/>
                <w:sz w:val="20"/>
              </w:rPr>
              <w:t xml:space="preserve">Sub : Application for allotment of Space in CFB, MIHAN Special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eastAsia="Bookman Old Style" w:cs="Bookman Old Style" w:ascii="Bookman Old Style" w:hAnsi="Bookman Old Style"/>
                <w:sz w:val="20"/>
              </w:rPr>
              <w:t xml:space="preserve">                     </w:t>
            </w: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Economic Zone  for setting up a Unit/ Co-developer Project</w:t>
            </w:r>
          </w:p>
        </w:tc>
      </w:tr>
      <w:tr>
        <w:trPr>
          <w:trHeight w:val="1180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Based on our discussion/visit/meeting/letter with your officials in Nagpur/Mumbai  office and full understanding of the concessions, waivers and facilities in a Special Economic Zone including the procedures, rules and regulations to be followed by a unit-holder/co-developer having done the due diligence, we have decided to set up a Project in MIHAN SEZ Nagpur. For that, we request for the allotment of Space …………….Sq.mtr. (Sq.ft.). We may prefer space in…..wing of CFB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Our Particular information relating to the Project enclosed herewith in the format Annexure-1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>While we solicit your continuous support in establishment of our unit in MIHAN SEZ, we assure our patronage for overall development of MIHAN.</w:t>
            </w:r>
          </w:p>
        </w:tc>
      </w:tr>
      <w:tr>
        <w:trPr>
          <w:trHeight w:val="642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On allotment of Space, we also undertake that we shall take required land hereinafter within a reasonable period once the operation starts in the Space allotted in Central Facility Building (CFB)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Thanking you,</w:t>
            </w:r>
          </w:p>
        </w:tc>
      </w:tr>
      <w:tr>
        <w:trPr>
          <w:trHeight w:val="650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Yours faithfully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Authorized Signatory with Seal &amp; Stam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>Annexure – I</w:t>
            </w:r>
          </w:p>
        </w:tc>
      </w:tr>
      <w:tr>
        <w:trPr>
          <w:trHeight w:val="261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Application for allotment of  Space in CF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IHAN –</w:t>
            </w:r>
            <w:r>
              <w:rPr>
                <w:rStyle w:val="StrongEmphasis"/>
                <w:rFonts w:cs="Bookman Old Style" w:ascii="Bookman Old Style" w:hAnsi="Bookman Old Style"/>
                <w:sz w:val="20"/>
              </w:rPr>
              <w:t xml:space="preserve"> Nagpur for setting up of Unit/Co-developer in Special Economic Zone.</w:t>
            </w:r>
          </w:p>
        </w:tc>
      </w:tr>
      <w:tr>
        <w:trPr>
          <w:trHeight w:val="134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Full Name &amp; address of Applicant fir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pany(in block letter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ublic limited Co/Pvt. Ltd Co/Partnership</w:t>
            </w:r>
          </w:p>
        </w:tc>
      </w:tr>
      <w:tr>
        <w:trPr>
          <w:trHeight w:val="134" w:hRule="atLeast"/>
        </w:trPr>
        <w:tc>
          <w:tcPr>
            <w:tcW w:w="10311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Head Office:</w:t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1.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 xml:space="preserve">                      i)</w:t>
            </w:r>
            <w:r>
              <w:rPr>
                <w:rFonts w:cs="Bookman Old Style" w:ascii="Bookman Old Style" w:hAnsi="Bookman Old Style"/>
                <w:sz w:val="20"/>
              </w:rPr>
              <w:t>Applicant's Name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>ii)</w:t>
            </w:r>
            <w:r>
              <w:rPr>
                <w:rFonts w:cs="Bookman Old Style" w:ascii="Bookman Old Style" w:hAnsi="Bookman Old Style"/>
                <w:sz w:val="20"/>
              </w:rPr>
              <w:t>Permanent Address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Tel No’s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Cell No.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x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bsite 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mail Id: 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ii) Name of the contact person : 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l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x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-mail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v) Nature of present business 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ype of Project: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)Annual Turn  Over   &amp;  Balance Sheet of  Last  3 Years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) Name of  the Banker with address and  Accounts No: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Income Tax PAN No: </w:t>
              <w:br/>
              <w:t>Sales tax Registration No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ntral Sales Tax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mport  &amp; Export Code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thers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_______________________________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2.</w:t>
            </w:r>
            <w:r>
              <w:rPr>
                <w:rFonts w:cs="Bookman Old Style" w:ascii="Bookman Old Style" w:hAnsi="Bookman Old Style"/>
                <w:sz w:val="20"/>
              </w:rPr>
              <w:t xml:space="preserve"> Present operation at  SEZ 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f Yes : 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i) Name of Company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ii) Plot/Unit No.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.</w:t>
            </w:r>
            <w:r>
              <w:rPr>
                <w:rFonts w:cs="Bookman Old Style" w:ascii="Bookman Old Style" w:hAnsi="Bookman Old Style"/>
                <w:sz w:val="20"/>
              </w:rPr>
              <w:t xml:space="preserve"> a) Nature of proposed business/Project  </w:t>
              <w:br/>
              <w:t xml:space="preserve">in MIHAN SEZ 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) Nature of Industrial Unit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arge/Medium/Small</w:t>
            </w:r>
          </w:p>
        </w:tc>
        <w:tc>
          <w:tcPr>
            <w:tcW w:w="2283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anufactur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283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rvices</w:t>
            </w:r>
          </w:p>
        </w:tc>
        <w:tc>
          <w:tcPr>
            <w:tcW w:w="2085" w:type="dxa"/>
            <w:gridSpan w:val="3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682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283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thers (specify)</w:t>
            </w:r>
          </w:p>
        </w:tc>
        <w:tc>
          <w:tcPr>
            <w:tcW w:w="2283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7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c) Proposed name of the firm / SPV/ company to undertake business in MIHAN SEZ 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d) Legal Status i.e. Proprietor / Partnership/ Ltd. Company / Public Ltd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)Estimated investment in the Unit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Employment  (Direct and Indirect)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Export </w:t>
            </w:r>
          </w:p>
        </w:tc>
        <w:tc>
          <w:tcPr>
            <w:tcW w:w="2283" w:type="dxa"/>
            <w:gridSpan w:val="2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R ____________________</w:t>
            </w:r>
          </w:p>
        </w:tc>
        <w:tc>
          <w:tcPr>
            <w:tcW w:w="4368" w:type="dxa"/>
            <w:gridSpan w:val="5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S$_______________________</w:t>
            </w:r>
          </w:p>
        </w:tc>
      </w:tr>
      <w:tr>
        <w:trPr>
          <w:trHeight w:val="261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>f)Source of Financing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>Project Cost/ Financial Standing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4.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 xml:space="preserve"> Allotment sought for 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Land : 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 sq. meter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ady building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 sq. ft.</w:t>
            </w:r>
          </w:p>
        </w:tc>
      </w:tr>
      <w:tr>
        <w:trPr>
          <w:trHeight w:val="222" w:hRule="atLeast"/>
        </w:trPr>
        <w:tc>
          <w:tcPr>
            <w:tcW w:w="1032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5.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 xml:space="preserve"> Estimated requirement of other Inputs</w:t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) Power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 KVA</w:t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) Water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______________________ kilo-liters per day</w:t>
            </w:r>
          </w:p>
        </w:tc>
      </w:tr>
      <w:tr>
        <w:trPr>
          <w:trHeight w:val="650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>c) Residential Units/Tenements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chool for Wards: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thers 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y special  requirement as per SEZ Rule/clause no 22.8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</w:t>
            </w:r>
          </w:p>
        </w:tc>
      </w:tr>
      <w:tr>
        <w:trPr>
          <w:trHeight w:val="261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</w:rPr>
              <w:t>d) Manpower –Skilled &amp; Unskilled , no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</w:t>
            </w:r>
          </w:p>
        </w:tc>
      </w:tr>
      <w:tr>
        <w:trPr>
          <w:trHeight w:val="222" w:hRule="atLeast"/>
        </w:trPr>
        <w:tc>
          <w:tcPr>
            <w:tcW w:w="1032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</w:rPr>
              <w:t>6.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</w:rPr>
              <w:t xml:space="preserve"> Name of the Banker :</w:t>
            </w:r>
            <w:r>
              <w:rPr>
                <w:rFonts w:cs="Bookman Old Style" w:ascii="Bookman Old Style" w:hAnsi="Bookman Old Style"/>
                <w:sz w:val="20"/>
              </w:rPr>
              <w:t xml:space="preserve">  Accounts N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Income Tax PAN No: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anch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dress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5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tact number :</w:t>
            </w:r>
          </w:p>
        </w:tc>
        <w:tc>
          <w:tcPr>
            <w:tcW w:w="6651" w:type="dxa"/>
            <w:gridSpan w:val="7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742" w:hRule="atLeast"/>
        </w:trPr>
        <w:tc>
          <w:tcPr>
            <w:tcW w:w="1032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Encl.:  1.Project Report/The Business Pl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2. The Technical Collaboration, if a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3.  Certificate of Incorporation &amp; Article of Association and memorandum of Association/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0"/>
              </w:rPr>
              <w:t>Partnership De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4.Company resolution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5. Passport Size Photograph of the applicant\s and their PAN No’s with Copi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>6. Copies of Companies P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7. Audited Balance Sheet for last 3 years and incase new company last 3 years IT return of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</w:rPr>
              <w:t>Director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I/we hereby declare that to the best of my/our knowledge and belief the particulars furnished above are true and accurate. I/we agree to abide by rules and regulations prescribed by the Ministry of Commerce, Government of India and SEZ Act and Rules.</w:t>
            </w:r>
          </w:p>
        </w:tc>
      </w:tr>
      <w:tr>
        <w:trPr>
          <w:trHeight w:val="561" w:hRule="atLeast"/>
        </w:trPr>
        <w:tc>
          <w:tcPr>
            <w:tcW w:w="10326" w:type="dxa"/>
            <w:gridSpan w:val="8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Style w:val="Emphasis"/>
                <w:rFonts w:cs="Bookman Old Style" w:ascii="Bookman Old Style" w:hAnsi="Bookman Old Style"/>
                <w:sz w:val="20"/>
              </w:rPr>
              <w:t>Dated:                                                                                                   Yours faithfully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74925" cy="2835275"/>
          <wp:effectExtent l="0" t="0" r="0" b="0"/>
          <wp:wrapNone/>
          <wp:docPr id="1" name="WordPictureWatermark101648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648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283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2:00Z</dcterms:created>
  <dc:creator>S Sittarasu</dc:creator>
  <dc:description/>
  <cp:keywords/>
  <dc:language>en-US</dc:language>
  <cp:lastModifiedBy>AtulT</cp:lastModifiedBy>
  <cp:lastPrinted>2014-09-11T11:11:00Z</cp:lastPrinted>
  <dcterms:modified xsi:type="dcterms:W3CDTF">2016-04-04T10:06:00Z</dcterms:modified>
  <cp:revision>9</cp:revision>
  <dc:subject/>
  <dc:title>Application for Open Plot</dc:title>
</cp:coreProperties>
</file>